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4.png" ContentType="image/png"/>
  <Override PartName="/word/media/image27.png" ContentType="image/png"/>
  <Override PartName="/word/media/image25.png" ContentType="image/png"/>
  <Override PartName="/word/media/image23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4"/>
          <w:szCs w:val="44"/>
        </w:rPr>
      </w:pPr>
      <w:r>
        <w:rPr>
          <w:rFonts w:eastAsia="华文行楷"/>
          <w:b/>
          <w:shadow/>
          <w:spacing w:val="40"/>
          <w:sz w:val="44"/>
          <w:szCs w:val="44"/>
          <w:u w:val="thick"/>
        </w:rPr>
        <w:t>磁力锁使用安装说明书</w:t>
      </w:r>
    </w:p>
    <w:p>
      <w:pPr>
        <w:pStyle w:val="Normal"/>
        <w:ind w:firstLine="360"/>
        <w:rPr>
          <w:rFonts w:ascii="宋体;SimSun" w:hAnsi="宋体;SimSun" w:eastAsia="黑体;SimHei" w:cs="Courier New"/>
          <w:b/>
          <w:b/>
          <w:sz w:val="18"/>
          <w:szCs w:val="18"/>
          <w:lang w:val="en-US" w:eastAsia="en-US"/>
        </w:rPr>
      </w:pPr>
      <w:r>
        <w:rPr>
          <w:rFonts w:eastAsia="黑体;SimHei" w:cs="Courier New" w:ascii="宋体;SimSun" w:hAnsi="宋体;SimSu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396240</wp:posOffset>
            </wp:positionV>
            <wp:extent cx="3886200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171700" cy="1475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29360" cy="158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sz w:val="28"/>
          <w:szCs w:val="28"/>
        </w:rPr>
        <w:t>磁力锁结构安装示意图</w:t>
      </w:r>
    </w:p>
    <w:p>
      <w:pPr>
        <w:pStyle w:val="Normal"/>
        <w:rPr>
          <w:rFonts w:ascii="宋体;SimSun" w:hAnsi="宋体;SimSun" w:eastAsia="黑体;SimHei" w:cs="Courier New"/>
          <w:b/>
          <w:b/>
          <w:sz w:val="28"/>
          <w:szCs w:val="28"/>
          <w:lang w:val="en-US" w:eastAsia="en-US"/>
        </w:rPr>
      </w:pPr>
      <w:r>
        <w:rPr>
          <w:rFonts w:eastAsia="黑体;SimHei" w:cs="Courier New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装式安装结构剖面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pt;margin-top:7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装式安装结构剖面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29718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锁体安装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0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锁体安装方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装式吸铁板安装结构剖面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0pt;width:13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装式吸铁板安装结构剖面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典型安装效果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典型安装效果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3962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线路板结构图及电气接线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18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线路板结构图及电气接线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34615" cy="1285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439" r="-3" b="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8100</wp:posOffset>
            </wp:positionH>
            <wp:positionV relativeFrom="paragraph">
              <wp:posOffset>33655</wp:posOffset>
            </wp:positionV>
            <wp:extent cx="2743200" cy="13531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439" r="-3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235</wp:posOffset>
            </wp:positionH>
            <wp:positionV relativeFrom="paragraph">
              <wp:posOffset>191770</wp:posOffset>
            </wp:positionV>
            <wp:extent cx="2399665" cy="13411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28" t="5182" r="2628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168910</wp:posOffset>
            </wp:positionV>
            <wp:extent cx="2286000" cy="12179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eastAsia="黑体;SimHei" w:cs="Courier New"/>
          <w:b/>
          <w:b/>
          <w:szCs w:val="21"/>
          <w:lang w:val="en-US" w:eastAsia="en-US"/>
        </w:rPr>
      </w:pPr>
      <w:r>
        <w:rPr>
          <w:rFonts w:eastAsia="黑体;SimHei" w:cs="Courier New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528840"/>
                            <a:ext cx="11430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Z型铁板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内开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60" y="99000"/>
                            <a:ext cx="2379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26pt;height:109.2pt" coordorigin="3960,156" coordsize="2520,2184">
                <v:rect id="shape_0" stroked="f" o:allowincell="f" style="position:absolute;left:396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4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989;width:1799;height:11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12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Z型铁板支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内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12;width:374;height:3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495360"/>
                            <a:ext cx="11430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U型铁板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门无框玻璃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5480" y="99000"/>
                            <a:ext cx="237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6pt;height:109.2pt" coordorigin="6840,156" coordsize="2520,2184">
                <v:rect id="shape_0" stroked="f" o:allowincell="f" style="position:absolute;left:684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02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200;top:936;width:1799;height:11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12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U型铁板支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门无框玻璃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12;width:373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600200" cy="139890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8960"/>
                          <a:chOff x="0" y="0"/>
                          <a:chExt cx="1600200" cy="139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200" y="495360"/>
                            <a:ext cx="12117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L型锁体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门有框玻璃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760" y="99000"/>
                            <a:ext cx="2379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8pt;width:126pt;height:110.15pt" coordorigin="9720,156" coordsize="2520,2203">
                <v:rect id="shape_0" stroked="f" o:allowincell="f" style="position:absolute;left:9720;top:156;width:2519;height:2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90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9972;top:936;width:1907;height:12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12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L型锁体支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门有框玻璃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312;width:374;height:2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528840"/>
                            <a:ext cx="11430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L型锁体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门有框玻璃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90720"/>
                            <a:ext cx="2379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7.8pt;width:126pt;height:109.2pt" coordorigin="12600,156" coordsize="2520,2184">
                <v:rect id="shape_0" stroked="f" o:allowincell="f" style="position:absolute;left:1260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78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2960;top:989;width:1799;height:11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312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L型锁体支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门有框玻璃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299;width:374;height:3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1390650" cy="133096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30920"/>
                          <a:chOff x="0" y="0"/>
                          <a:chExt cx="1390680" cy="1330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9068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91440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L型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外开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360"/>
                            <a:ext cx="2379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rcRect l="0" t="0" r="16665" b="0"/>
                          <a:stretch/>
                        </pic:blipFill>
                        <pic:spPr>
                          <a:xfrm>
                            <a:off x="123840" y="405720"/>
                            <a:ext cx="11430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0pt;width:109.5pt;height:104.8pt" coordorigin="1410,0" coordsize="2190,2096">
                <v:rect id="shape_0" stroked="f" o:allowincell="f" style="position:absolute;left:1410;top:0;width:2189;height:20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25;top:15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785;top:15;width:143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L型支架</w:t>
                        </w:r>
                      </w:p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外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5;width:374;height:2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639;width:1799;height:13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Courier New" w:eastAsia="黑体;SimHei"/>
          <w:b/>
          <w:szCs w:val="21"/>
        </w:rPr>
        <w:t>典型安装方式</w: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eastAsia="黑体;SimHei" w:cs="Courier New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eastAsia="黑体;SimHei" w:cs="Courier New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eastAsia="黑体;SimHei" w:cs="Courier New"/>
          <w:b/>
          <w:b/>
          <w:szCs w:val="21"/>
        </w:rPr>
      </w:pPr>
      <w:r>
        <w:rPr>
          <w:rFonts w:eastAsia="黑体;SimHei" w:cs="Courier New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  <w:lang w:val="en-US" w:eastAsia="en-US"/>
        </w:rPr>
      </w:pPr>
      <w:r>
        <w:rPr>
          <w:rFonts w:cs="Courier New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" y="527760"/>
                            <a:ext cx="11430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L型锁体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门外开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9900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26.05pt;height:109.2pt" coordorigin="1260,156" coordsize="2521,2184">
                <v:rect id="shape_0" stroked="f" o:allowincell="f" style="position:absolute;left:126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41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620;top:987;width:1799;height:11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312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L型锁体支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门外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312;width:359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200" y="495360"/>
                            <a:ext cx="121176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08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L、U型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门无框玻璃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9900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26pt;height:109.2pt" coordorigin="3960,156" coordsize="2520,2184">
                <v:rect id="shape_0" stroked="f" o:allowincell="f" style="position:absolute;left:396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4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212;top:936;width:1907;height:12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15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L、U型支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门无框玻璃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2;width:359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495360"/>
                            <a:ext cx="11430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0800"/>
                            <a:ext cx="1257480" cy="493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入式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9900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6pt;height:109.2pt" coordorigin="6840,156" coordsize="2520,2184">
                <v:rect id="shape_0" stroked="f" o:allowincell="f" style="position:absolute;left:684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02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200;top:936;width:1799;height:13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15;width:1979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入式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;width:359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rcRect l="0" t="0" r="10000" b="0"/>
                          <a:stretch/>
                        </pic:blipFill>
                        <pic:spPr>
                          <a:xfrm>
                            <a:off x="228600" y="49536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5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入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推拉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4480" y="9900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8pt;width:126pt;height:109.2pt" coordorigin="9720,156" coordsize="2520,2184">
                <v:rect id="shape_0" stroked="f" o:allowincell="f" style="position:absolute;left:972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90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0080;top:936;width:1799;height:12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12;width:19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入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行推拉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312;width:359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0" t="0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12877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rcRect l="10001" t="0" r="10001" b="0"/>
                          <a:stretch/>
                        </pic:blipFill>
                        <pic:spPr>
                          <a:xfrm>
                            <a:off x="228600" y="506160"/>
                            <a:ext cx="114300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9000"/>
                            <a:ext cx="1257480" cy="495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入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宇子母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4480" y="9900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7.8pt;width:126pt;height:109.2pt" coordorigin="12600,156" coordsize="2520,2184">
                <v:rect id="shape_0" stroked="f" o:allowincell="f" style="position:absolute;left:12600;top:156;width:251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780;top:312;width:2159;height:2027;mso-wrap-style:none;v-text-anchor:middle" type="_x0000_t109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2960;top:953;width:1799;height:123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312;width:19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入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宇子母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312;width:359;height:3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sectPr>
      <w:type w:val="nextPage"/>
      <w:pgSz w:orient="landscape" w:w="16838" w:h="11906"/>
      <w:pgMar w:left="284" w:right="289" w:gutter="0" w:header="0" w:top="193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9:00Z</dcterms:created>
  <dc:creator>X</dc:creator>
  <dc:description/>
  <cp:keywords/>
  <dc:language>en-US</dc:language>
  <cp:lastModifiedBy>X</cp:lastModifiedBy>
  <cp:lastPrinted>2010-03-21T08:51:00Z</cp:lastPrinted>
  <dcterms:modified xsi:type="dcterms:W3CDTF">2010-03-21T00:52:00Z</dcterms:modified>
  <cp:revision>8</cp:revision>
  <dc:subject/>
  <dc:title>磁力锁使用安装说明书</dc:title>
</cp:coreProperties>
</file>